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Ředitelství </w:t>
        <w:tab/>
        <w:tab/>
        <w:tab/>
        <w:tab/>
        <w:tab/>
        <w:tab/>
        <w:tab/>
        <w:t>Hustopeče: 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Š Hustopeče</w:t>
      </w:r>
    </w:p>
    <w:p>
      <w:pPr>
        <w:pStyle w:val="Normal"/>
        <w:rPr/>
      </w:pPr>
      <w:r>
        <w:rPr>
          <w:sz w:val="26"/>
          <w:szCs w:val="26"/>
        </w:rPr>
        <w:t>Školní 25</w:t>
        <w:tab/>
        <w:tab/>
        <w:tab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ost o umístění dítěte o letních prázdninách 2025 na jiné M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žádám tímto o umístění mého dítěte na MŠ v Hustopečích, Školní 25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a příjmení dítěte        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um narození dítěte             …………………………………….. 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rvalé bydliště </w:t>
      </w:r>
      <w:r>
        <w:rPr>
          <w:sz w:val="26"/>
          <w:szCs w:val="26"/>
        </w:rPr>
        <w:t>(adresa pro zasílání písemností)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efonické spojení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Dítě nastoupí na docházku: celodenní   x  polodenní*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Požadujeme docházku v těchto týdnech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ýden od 1.7.…do  4.7.      ano - ne*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od  7.7…do  11.7.    ano - ne*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d 14.7.. do  18.7.    ano - ne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od  21.7.  do  25.7.   ano - ne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d  28.7.  do  31.7.   ano – ne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srpnu je MŠ v Hustopečích, Školní 25 uzavřen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podpis zákonného zástup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voz MŠ je od 6.15 do 16.15. hodin, vstup je na zazvonění u dveř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dhlašovat obědy a omlouvat dítě můžete na tel. 702 230 067 nebo na tel. 702 230 17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Odchod po obědě hlaste  ráno učitelce na třídě. </w:t>
      </w:r>
    </w:p>
    <w:p>
      <w:pPr>
        <w:pStyle w:val="Normal"/>
        <w:rPr/>
      </w:pPr>
      <w:r>
        <w:rPr>
          <w:sz w:val="26"/>
          <w:szCs w:val="26"/>
        </w:rPr>
        <w:t>-------------------------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*nehodící se škrtněte</w:t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126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08:00Z</dcterms:created>
  <dc:creator>oem</dc:creator>
  <dc:description/>
  <cp:keywords/>
  <dc:language>en-US</dc:language>
  <cp:lastModifiedBy>zabicky hustopece</cp:lastModifiedBy>
  <cp:lastPrinted>2021-06-15T10:03:00Z</cp:lastPrinted>
  <dcterms:modified xsi:type="dcterms:W3CDTF">2025-05-21T09:08:00Z</dcterms:modified>
  <cp:revision>2</cp:revision>
  <dc:subject/>
  <dc:title>                </dc:title>
</cp:coreProperties>
</file>